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о. директора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2 февра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 2013 года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РЦТ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О. Н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в теплоэнергетике департамента РЦ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 утверждении тарифов на тепловую энергию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ОАО «РЭУ» «Владимирский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отельная по адресу: г. Кострома, ул. Овражная, д. 8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Экспертиза тарифов на тепловую энергию на 2013 год для                                          филиал ОАО «РЭУ» «Владимирский» проведена департаментом государственного регулирования цен и тарифов Костромской области на основании обращения ОАО «РЭУ» «Владимирский» от 26.12.2012 года № О-3871 и дополнительных материалов, представленных ОАО «РЭУ» «Владимирский» на запросы уполномоченного по делу установления тарифов. Предложение ОАО «РЭУ» «Владимирский» по уровню тарифа на 2013 год составило 9713,42 руб./Гкал (без НДС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сновные плановые показатели деятельности ОАО «РЭУ» «Владимирский» на 2013 год по теплоснабжению (котельная г.Кострома, ул. Овражная, д.8)(по расчету департамента РЦ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еденной тепловой энергии – 110,12 Гкал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Объем реализации тепловой энергии потребителям – 110,12 Гкал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Объем необходимой валовой выручки – 269,59 тыс.руб., в том числе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Затраты на топливо – 64,27 тыс.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оду – 2,80 тыс. руб.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Затраты на электроэнергию – 21,94 тыс.руб.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Затраты на оплату труда основного персонала ( в т.ч. ЕСН) – 156,98 тыс.руб.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Цеховые расходы – 23,60 тыс.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рифы на тепловую энергию (теплоноситель горячая вода), руб./Гкал (без НДС) – с 1 января 2013 года 2359,60, с 1 июля 2013 года 2565,6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кспертизы тарифов в сторону снижения скорректированы следующие статьи затрат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«Топливо на технологические цели» - 64,27 тыс.руб. затраты на топливо определены с учетом фактической теплотворной способности газа за 2011 год и роста цен на газ с 1 июля 2013 года на 115%. Удельный расход топлива принят департаментом ГРЦТ исходя из технических характеристик котельного оборудования 158,7 кг.у.т./Гкал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«Электроэнергия на технологические нужды» - 21,94 тыс.руб., объем электроэнергии принят по предложению филиала ОАО «РЭУ» «Владимирский», с 1 июля 2013 года цены на электроэнергию проиндексированы на 112%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ая и дополнительная заработная плата основных рабочих» - 120,57 тыс.руб., включены затраты дежурного оператора котельной численностью 1 чел. с продолжительностью работы в отопительный период и выплатой компенсации за отпуск, с 1 июля 2013 года проиндексирована на 107,1%, размер страховых взносов во внебюджетные фонды с оплаты производственных рабочих 36,41  тыс.руб.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ховые расходы» - 23,60 тыс.руб. принято по предложению предприят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ов произведен, метом экономически обоснованных расход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гласие со стороны предприятия по величине предлагаемых департаментом тарифов  имеетс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ind w:left="709" w:firstLine="284"/>
        <w:jc w:val="both"/>
        <w:rPr>
          <w:sz w:val="27"/>
          <w:szCs w:val="27"/>
        </w:rPr>
      </w:pPr>
      <w:r>
        <w:rPr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О внесении изменений в постановление департамента государственного регулирования цен и тарифов Костромской области от 21.12.12 г. № 12/456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МУП «Коммунтранссервис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Каменская Г.А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Кологривского муниципального района от 30.01.2013 г. №11-а «О переименовании муниципального предприятия материально-технического обслуживания «Техсервис»»  предлагается внести изменения в постановление департамента государственного регулирования цен и тарифов Костромской области от 21.12.2012 г. №12/456 заменить слова «МП МТО «Техсервис»» на «»Муниципальное унитарное предприятие «Коммунтранссервис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6:00Z</dcterms:created>
  <dc:creator>Смирнов А.А.</dc:creator>
  <dc:description/>
  <cp:keywords/>
  <dc:language>en-US</dc:language>
  <cp:lastModifiedBy>Zver</cp:lastModifiedBy>
  <cp:lastPrinted>2013-05-04T12:39:00Z</cp:lastPrinted>
  <dcterms:modified xsi:type="dcterms:W3CDTF">2013-05-04T08:39:00Z</dcterms:modified>
  <cp:revision>28</cp:revision>
  <dc:subject/>
  <dc:title>                                                                               «Утверждаю» </dc:title>
</cp:coreProperties>
</file>